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no Adult Adventure Game -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rite your own fantasy stories to run with POR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ollowing key words (upper case) when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  Easiest to just write the story, then use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d replace names with the upper-case ke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             girls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            adjective +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            adjective +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            adjective +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1DESC       description of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            guy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COLOR      color of girl's 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your own fantasies to this BBS to add to the pool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of PORNO will appear with more lustful action and a few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